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Autorizaçã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------------------------------------------------------advogado (a), Inscrito (a) na OAB/RS sob o n° ---------------, com escritório profissional -----------------------------------------, na Cidade de -------------------------------------------------------, telefone para contato ----------------------------------------------. Autoriza </w:t>
      </w:r>
      <w:r>
        <w:rPr>
          <w:b/>
          <w:bCs/>
          <w:sz w:val="28"/>
          <w:szCs w:val="28"/>
        </w:rPr>
        <w:t>Rodrigo Roldão CPF 017.091.390-21, Rafael Fonseca CPF - 836 718 890 -04, Tamires Rodrigues OAB/RS 95.108, Rafael Romeu – OAB/RS 84.378</w:t>
      </w:r>
      <w:r>
        <w:rPr>
          <w:sz w:val="28"/>
          <w:szCs w:val="28"/>
        </w:rPr>
        <w:t xml:space="preserve">, ambos com endereço profissional na Rua República do Líbano, 275 SALA 201, na Cidade do Rio Grande-RS, com telefone para contato (53)3235-3627 </w:t>
      </w:r>
      <w:r>
        <w:rPr>
          <w:sz w:val="28"/>
          <w:szCs w:val="28"/>
          <w:u w:val="single"/>
        </w:rPr>
        <w:t>conforme provimentos 12/2008 CGJ</w:t>
      </w:r>
      <w:r>
        <w:rPr>
          <w:sz w:val="28"/>
          <w:szCs w:val="28"/>
        </w:rPr>
        <w:t>, a DESENTRANHAR OS DOCUMENTOS JUNTADOS COM A INICIAL, RETIRAR CARTA PRECATÓRIA, RETIRAR GUIAS, OFÍCIOS, EDITAS, CARTAS DE INTIMAÇÃO, ALVARÁS, CARTA PRECATÓRIA, TER VISTAS E FAZER CARGA RÁPIDA PARA FOTOCÓPIA do processo n° 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Não cadastrar no sistema de informática.</w:t>
      </w:r>
    </w:p>
    <w:p>
      <w:pPr>
        <w:pStyle w:val="Normal"/>
        <w:jc w:val="both"/>
        <w:rPr/>
      </w:pPr>
      <w:r>
        <w:rPr/>
        <w:t>OBRIGATÓRIO CÓPIA DA OAB DO ADV CADASTRADO NO PROCES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ome do advogado cadastrado no sistema</w:t>
      </w:r>
    </w:p>
    <w:p>
      <w:pPr>
        <w:pStyle w:val="Normal"/>
        <w:spacing w:before="0" w:after="200"/>
        <w:jc w:val="center"/>
        <w:rPr/>
      </w:pPr>
      <w:r>
        <w:rPr/>
        <w:t>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5:26Z</dcterms:created>
  <dc:creator/>
  <dc:description/>
  <dc:language>en-US</dc:language>
  <cp:lastModifiedBy>Usuario</cp:lastModifiedBy>
  <dcterms:modified xsi:type="dcterms:W3CDTF">2014-09-0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