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firstLine="283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pageBreakBefore w:val="false"/>
        <w:ind w:left="0" w:righ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0" w:right="0" w:firstLine="283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b/>
          <w:sz w:val="20"/>
        </w:rPr>
        <w:t>ANEXO I – Provimento 12/2008 - CG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center"/>
        <w:rPr>
          <w:sz w:val="20"/>
        </w:rPr>
      </w:pPr>
      <w:r>
        <w:rPr>
          <w:b/>
          <w:sz w:val="20"/>
        </w:rPr>
        <w:t>AUTORIZAÇÃO PARA EXTRAÇÃO DE CÓPIA DE PROCESSO CÍVEL/JECCÍVE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 xml:space="preserve">Autorizo a pessoa abaixo nominada a retirar os autos do(s) processo(s) cível(is) relacionados a seguir para extração de cópia, na forma do Provimento nº 12/2008-CGJ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sz w:val="20"/>
        </w:rPr>
        <w:t>DADOS DO AUTORIZAD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OME COMPLE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ÚMERO DO DOCUMENTO IDENTIDA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ÓRGÃO EXPEDIDO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>TELEFONE(S) PARA CONTA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sz w:val="20"/>
        </w:rPr>
        <w:t>DADOS DO(S)  PROCESSOS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 xml:space="preserve">NÚMERO DO(S) PROCESSO(S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sz w:val="20"/>
        </w:rPr>
        <w:t>DADOS DO ADVOGADO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OME COMPLE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ÚMERO DA OAB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TELEFONE PARA CONTA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ASSINATURA: 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i/>
          <w:sz w:val="20"/>
        </w:rPr>
        <w:t xml:space="preserve">* </w:t>
      </w:r>
      <w:r>
        <w:rPr>
          <w:b/>
          <w:sz w:val="20"/>
        </w:rPr>
        <w:t xml:space="preserve">Esta autorização deve ser apresentada no cartório judicial devidamente preenchida pelo requerente, com cópia do cartão de inscrição na OAB do advogado autorizante e informação atualizada do(s) processo(s).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O autorizado deverá apresentar documento de identificação para conferência dos dados.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NEXO II – Provimento 12/2008 – CGJ</w:t>
      </w:r>
    </w:p>
    <w:p>
      <w:pPr>
        <w:pStyle w:val="Normal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118" w:right="3288" w:gutter="0" w:header="567" w:top="641" w:footer="1247" w:bottom="13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2835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Char">
    <w:name w:val="Texto Char"/>
    <w:basedOn w:val="Fontepargpadro"/>
    <w:qFormat/>
    <w:rPr>
      <w:rFonts w:ascii="Arial" w:hAnsi="Arial" w:cs="Arial"/>
      <w:color w:val="000000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80" w:after="80"/>
      <w:ind w:left="0" w:right="0" w:hanging="0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ind w:left="992" w:right="0" w:hanging="992"/>
      <w:jc w:val="left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536" w:right="0" w:hanging="0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40" w:after="40"/>
    </w:pPr>
    <w:rPr/>
  </w:style>
  <w:style w:type="paragraph" w:styleId="Texto">
    <w:name w:val="Texto"/>
    <w:qFormat/>
    <w:pPr>
      <w:widowControl/>
      <w:tabs>
        <w:tab w:val="clear" w:pos="708"/>
        <w:tab w:val="right" w:pos="840" w:leader="none"/>
        <w:tab w:val="center" w:pos="1080" w:leader="none"/>
        <w:tab w:val="left" w:pos="1320" w:leader="none"/>
      </w:tabs>
      <w:suppressAutoHyphens w:val="true"/>
      <w:autoSpaceDE w:val="false"/>
      <w:bidi w:val="0"/>
      <w:spacing w:lineRule="atLeast" w:line="220"/>
      <w:ind w:left="0" w:right="0" w:firstLine="567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Texto1">
    <w:name w:val="texto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59:00Z</dcterms:created>
  <dc:creator>Tribunal de Justiça</dc:creator>
  <dc:description/>
  <dc:language>en-US</dc:language>
  <cp:lastModifiedBy>Manoel Gonçalves</cp:lastModifiedBy>
  <cp:lastPrinted>2008-04-08T18:26:00Z</cp:lastPrinted>
  <dcterms:modified xsi:type="dcterms:W3CDTF">2008-04-10T18:42:00Z</dcterms:modified>
  <cp:revision>5</cp:revision>
  <dc:subject/>
  <dc:title>PROVIMENTO Nº            /2001-CGJ</dc:title>
</cp:coreProperties>
</file>