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  <w:t>AUTORIZAÇÃO</w:t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  <w:t xml:space="preserve">Eu, _______________________, advogado inscrito na OAB/PR  sob o nº ________, AUTORIZO </w:t>
      </w:r>
      <w:r>
        <w:rPr>
          <w:rFonts w:cs="30;Times New Roman" w:ascii="30;Times New Roman" w:hAnsi="30;Times New Roman"/>
          <w:b/>
          <w:bCs/>
          <w:sz w:val="28"/>
          <w:szCs w:val="28"/>
        </w:rPr>
        <w:t>Roberto Carlos Hech</w:t>
      </w:r>
      <w:r>
        <w:rPr>
          <w:rFonts w:cs="30;Times New Roman" w:ascii="30;Times New Roman" w:hAnsi="30;Times New Roman"/>
          <w:sz w:val="28"/>
          <w:szCs w:val="28"/>
        </w:rPr>
        <w:t xml:space="preserve">  portador do RG. nº 42467600</w:t>
      </w:r>
      <w:r>
        <w:rPr>
          <w:rFonts w:cs="30;Times New Roman" w:ascii="30;Times New Roman" w:hAnsi="30;Times New Roman"/>
          <w:b/>
          <w:bCs/>
          <w:sz w:val="28"/>
          <w:szCs w:val="28"/>
        </w:rPr>
        <w:t xml:space="preserve">, </w:t>
      </w:r>
      <w:r>
        <w:rPr>
          <w:rFonts w:cs="30;Times New Roman" w:ascii="30;Times New Roman" w:hAnsi="30;Times New Roman"/>
          <w:sz w:val="28"/>
          <w:szCs w:val="28"/>
        </w:rPr>
        <w:t>a retirar em carga quaisquer autos em trâmite na Vara Cível da Comarca de Foz do Iguaçu  nos quais seja procurador constituído.</w:t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  <w:t>Assumo responsabilidade pessoal, civil, criminal e administrativa, se vier a ocorrer a danificação ou extravio total ou parcial do processo enquanto estiver em carga, e dou-me por intimado e ciente de todos os atos havidos no processo no momento da carga. Ainda, estou ciente de todos os termos do Provimento nº 241/2013.</w:t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Data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_____________________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Assinatura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Nome do advogado e O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3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Arial">
    <w:name w:val="ari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27:00Z</dcterms:created>
  <dc:creator/>
  <dc:description/>
  <dc:language>en-US</dc:language>
  <cp:lastModifiedBy>Regis.Judice</cp:lastModifiedBy>
  <dcterms:modified xsi:type="dcterms:W3CDTF">2013-09-04T17:19:00Z</dcterms:modified>
  <cp:revision>2</cp:revision>
  <dc:subject/>
  <dc:title/>
</cp:coreProperties>
</file>