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 xml:space="preserve">Eu, _______________________, advogado inscrito na OAB/PR  sob o nº ________, AUTORIZO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>Kelly Cristina Alvares Bass</w:t>
      </w:r>
      <w:r>
        <w:rPr>
          <w:rFonts w:cs="30;Times New Roman" w:ascii="30;Times New Roman" w:hAnsi="30;Times New Roman"/>
          <w:sz w:val="28"/>
          <w:szCs w:val="28"/>
        </w:rPr>
        <w:t xml:space="preserve">i  portadora da OAB/PR nº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47.851,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ANA PAULA DE FARIA PIZA </w:t>
      </w:r>
      <w:r>
        <w:rPr>
          <w:rFonts w:cs="30;Times New Roman" w:ascii="30;Times New Roman" w:hAnsi="30;Times New Roman"/>
          <w:b w:val="false"/>
          <w:bCs w:val="false"/>
          <w:caps/>
          <w:color w:val="000000"/>
          <w:sz w:val="28"/>
          <w:szCs w:val="28"/>
        </w:rPr>
        <w:t>portadora da OAB/PR nº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65.311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DALVA ALVARES CALDEIRONE,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>RG: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10.229-011 </w:t>
      </w:r>
      <w:r>
        <w:rPr>
          <w:rFonts w:cs="30;Times New Roman" w:ascii="30;Times New Roman" w:hAnsi="30;Times New Roman"/>
          <w:sz w:val="28"/>
          <w:szCs w:val="28"/>
        </w:rPr>
        <w:t>a retirar em carga quaisquer autos em trâmite na Vara Cível da Comarca de Campo Mourão  nos quais seja procurador constituído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Dat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Assinatur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7:00Z</dcterms:created>
  <dc:creator/>
  <dc:description/>
  <dc:language>en-US</dc:language>
  <cp:lastModifiedBy>Regis.Judice</cp:lastModifiedBy>
  <dcterms:modified xsi:type="dcterms:W3CDTF">2013-09-04T17:19:00Z</dcterms:modified>
  <cp:revision>2</cp:revision>
  <dc:subject/>
  <dc:title/>
</cp:coreProperties>
</file>