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autoSpaceDE w:val="false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TUTORIAL PARA ATUALIZAÇÃO DO JUDICE CLIENTES</w:t>
      </w:r>
    </w:p>
    <w:p>
      <w:pPr>
        <w:pStyle w:val="Normal"/>
        <w:autoSpaceDE w:val="false"/>
        <w:spacing w:before="100" w:after="100"/>
        <w:ind w:firstLine="1134"/>
        <w:jc w:val="both"/>
        <w:rPr/>
      </w:pPr>
      <w:r>
        <w:rPr/>
        <w:t xml:space="preserve">O presente tutorial tem o objetivo de orientar o cliente para que faça a atualização do sistema de armazenamento e gerenciamento das cópias digitalizadas localmente sem necessidade de acesso à Internet, denominado Judice Cliente. A partir do mês de fevereiro de 2010 o sistema de solicitações de cópias via “web” acessado pelo </w:t>
      </w:r>
      <w:hyperlink r:id="rId2">
        <w:r>
          <w:rPr>
            <w:rStyle w:val="InternetLink"/>
          </w:rPr>
          <w:t>www.judiceonline.com.br</w:t>
        </w:r>
      </w:hyperlink>
      <w:r>
        <w:rPr/>
        <w:t xml:space="preserve"> será alterado para uma versão mais atualizada, com mais recursos e de melhor usabilidade. Para que não haja problema de falta de compatibilidade entre o Judice Clientes e o site é necessária a atualização do gerenciador para a versão 2.6.1.6 ou superior (2.6.1.7 é a atual). </w:t>
      </w:r>
    </w:p>
    <w:p>
      <w:pPr>
        <w:pStyle w:val="Normal"/>
        <w:ind w:firstLine="1134"/>
        <w:jc w:val="both"/>
        <w:rPr/>
      </w:pPr>
      <w:r>
        <w:rPr/>
        <w:t>Assim, será necessária a verificação da sua versão para que possamos, caso necessário, atualizá-la para a última. Para verificar siga os passos abaixo:</w:t>
      </w:r>
    </w:p>
    <w:p>
      <w:pPr>
        <w:pStyle w:val="Normal"/>
        <w:tabs>
          <w:tab w:val="left" w:pos="720" w:leader="none"/>
        </w:tabs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/>
        <w:t>Abra o Judice clien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drawing>
          <wp:inline distT="0" distB="0" distL="0" distR="0">
            <wp:extent cx="557085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2) Clique em Configurações e Sob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Se a sua versão for menor que esta, você precisará proceder a atualização abaixo indicada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  <w:t>ATUALIZAÇÃO DO JUDICE CLIENT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1) Abra o Judice cliente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71490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) Clique em “configurações” e em “Definir local de dados”. Aparecerá a seguinte tela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638040" cy="362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note configurações do local de d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4577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MPORTANTE: Se a opção "Utilizar um banco de dados centralizado" estiver marcado, conforme imagem abaixo. Não execute o procedimento de atualização e entre em contato com a Judice OnLine para que possamos agendar esta atualização com um técnico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1975" cy="139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ec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NSTALAR JUDICE CLIENTES ANTIGO (passo a pa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licar em inicia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drawing>
          <wp:inline distT="0" distB="0" distL="0" distR="0">
            <wp:extent cx="1313815" cy="24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Configuraçõ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drawing>
          <wp:inline distT="0" distB="0" distL="0" distR="0">
            <wp:extent cx="1971675" cy="294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ainel de contro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32940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70" r="-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8) Adicionar ou remover program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13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1" r="-2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9) Selecionar Judice cliente e após clicar no botão “remover” ou “desinstala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965" cy="403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STALANDO O JUDICE CLIENTE VERSÃO MAIS RECENTE (passo a pass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) Para baixar o Judice cliente acesse o link </w:t>
      </w:r>
      <w:hyperlink r:id="rId14">
        <w:r>
          <w:rPr>
            <w:rStyle w:val="InternetLink"/>
          </w:rPr>
          <w:t>www.judiceonline.com.br/docs/Gerenciador/</w:t>
        </w:r>
      </w:hyperlink>
      <w:r>
        <w:rPr/>
        <w:t xml:space="preserve">. Aparecerá a tela abaixo. Clique em </w:t>
      </w:r>
      <w:r>
        <w:rPr>
          <w:color w:val="0000FF"/>
          <w:u w:val="single"/>
        </w:rPr>
        <w:t>Judice Cliente 2.6.1.7.ex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591175" cy="5076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) Após aparecerá uma janela perguntando se deseja “salvar” ou “executar”. Clique em “Executar”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7465" cy="2364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3) Siga clicando em AVANÇAR quantas vezes forem necessárias e por fim em INSTALAR E CONCLUI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4) Após a instalação o “Judice cliente” abrirá automat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1490" cy="3714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5) Clique em configurações e em definir local de dados, digite a informação que você anotou no passo “3)” de “ATUALIZAÇÃO DO JUDICE CLIENT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040" cy="3628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6) Marque na tela a seguinte opçã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958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91" r="-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7) Clicar em O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) Clique em CONFIGURAÇÕES, ATUALIZAÇÃO GERAL E Y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6565" cy="1724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Pronto, você já está com a última versão do software instalado em seu computad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so ocorra algum problema durante a instalação entre em contato através do canais de atendimentos abaixo listad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spacing w:before="100" w:after="100"/>
        <w:rPr>
          <w:b/>
          <w:b/>
        </w:rPr>
      </w:pPr>
      <w:r>
        <w:rPr>
          <w:b/>
        </w:rPr>
        <w:t>Rio Grande do Sul</w:t>
      </w:r>
    </w:p>
    <w:p>
      <w:pPr>
        <w:pStyle w:val="Normal"/>
        <w:widowControl/>
        <w:spacing w:before="100" w:after="100"/>
        <w:rPr/>
      </w:pPr>
      <w:r>
        <w:rPr/>
        <w:t xml:space="preserve">Fone: (51) 3211-6505 </w:t>
        <w:br/>
        <w:t xml:space="preserve">e-mail: </w:t>
      </w:r>
      <w:hyperlink r:id="rId21">
        <w:r>
          <w:rPr>
            <w:rStyle w:val="InternetLink"/>
          </w:rPr>
          <w:t>sac@judiceonline.com.br</w:t>
        </w:r>
      </w:hyperlink>
      <w:r>
        <w:rPr/>
        <w:br/>
      </w:r>
    </w:p>
    <w:p>
      <w:pPr>
        <w:pStyle w:val="Normal"/>
        <w:widowControl/>
        <w:spacing w:before="100" w:after="100"/>
        <w:rPr>
          <w:b/>
          <w:b/>
        </w:rPr>
      </w:pPr>
      <w:r>
        <w:rPr>
          <w:b/>
        </w:rPr>
        <w:t>Paraná</w:t>
      </w:r>
    </w:p>
    <w:p>
      <w:pPr>
        <w:pStyle w:val="Normal"/>
        <w:widowControl/>
        <w:spacing w:before="100" w:after="100"/>
        <w:rPr/>
      </w:pPr>
      <w:r>
        <w:rPr/>
        <w:t xml:space="preserve">Fone: (41) 3359-6505 </w:t>
        <w:br/>
        <w:t xml:space="preserve">e-mail: </w:t>
      </w:r>
      <w:hyperlink r:id="rId22">
        <w:r>
          <w:rPr>
            <w:rStyle w:val="InternetLink"/>
          </w:rPr>
          <w:t>sac.pr@judiceonline.com.br</w:t>
        </w:r>
      </w:hyperlink>
      <w:r>
        <w:rPr/>
        <w:br/>
      </w:r>
    </w:p>
    <w:p>
      <w:pPr>
        <w:pStyle w:val="Normal"/>
        <w:widowControl/>
        <w:spacing w:before="100" w:after="100"/>
        <w:rPr>
          <w:b/>
          <w:b/>
        </w:rPr>
      </w:pPr>
      <w:r>
        <w:rPr>
          <w:b/>
        </w:rPr>
        <w:t>Santa Catarina</w:t>
      </w:r>
    </w:p>
    <w:p>
      <w:pPr>
        <w:pStyle w:val="Normal"/>
        <w:widowControl/>
        <w:spacing w:before="100" w:after="100"/>
        <w:rPr/>
      </w:pPr>
      <w:r>
        <w:rPr/>
        <w:t xml:space="preserve">Fone: (48) 3733-8012 </w:t>
        <w:br/>
        <w:t xml:space="preserve">e-mail: </w:t>
      </w:r>
      <w:hyperlink r:id="rId23">
        <w:r>
          <w:rPr>
            <w:rStyle w:val="InternetLink"/>
          </w:rPr>
          <w:t>sac.sc@judiceonline.com.br</w:t>
        </w:r>
      </w:hyperlink>
      <w:r>
        <w:rPr/>
        <w:br/>
      </w:r>
    </w:p>
    <w:p>
      <w:pPr>
        <w:pStyle w:val="Normal"/>
        <w:widowControl/>
        <w:spacing w:before="100" w:after="100"/>
        <w:rPr>
          <w:b/>
          <w:b/>
        </w:rPr>
      </w:pPr>
      <w:r>
        <w:rPr>
          <w:b/>
        </w:rPr>
        <w:t>São Paulo</w:t>
      </w:r>
    </w:p>
    <w:p>
      <w:pPr>
        <w:pStyle w:val="Normal"/>
        <w:widowControl/>
        <w:spacing w:before="100" w:after="100"/>
        <w:rPr/>
      </w:pPr>
      <w:r>
        <w:rPr/>
        <w:t xml:space="preserve">Fone: (11) 2501-8591 </w:t>
        <w:br/>
        <w:t xml:space="preserve">e-mail: </w:t>
      </w:r>
      <w:hyperlink r:id="rId24">
        <w:r>
          <w:rPr>
            <w:rStyle w:val="InternetLink"/>
          </w:rPr>
          <w:t>sac.sp@judiceonline.com.br</w:t>
        </w:r>
      </w:hyperlink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destaque">
    <w:name w:val="txt-destaqu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Txtsubtitstyle7">
    <w:name w:val="txt-subtit style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ceonline.com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://www.judiceonline.com.br/docs/Gerenciador/" TargetMode="External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yperlink" Target="mailto:sac@judiceonline.com.br" TargetMode="External"/><Relationship Id="rId22" Type="http://schemas.openxmlformats.org/officeDocument/2006/relationships/hyperlink" Target="mailto:sac.pr@judiceonline.com.br" TargetMode="External"/><Relationship Id="rId23" Type="http://schemas.openxmlformats.org/officeDocument/2006/relationships/hyperlink" Target="mailto:sac.sc@judiceonline.com.br" TargetMode="External"/><Relationship Id="rId24" Type="http://schemas.openxmlformats.org/officeDocument/2006/relationships/hyperlink" Target="mailto:sac.sp@judiceonline.com.br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5:00Z</dcterms:created>
  <dc:creator>Judice</dc:creator>
  <dc:description/>
  <cp:keywords/>
  <dc:language>en-US</dc:language>
  <cp:lastModifiedBy>Rodrigo Cruz</cp:lastModifiedBy>
  <dcterms:modified xsi:type="dcterms:W3CDTF">2010-01-14T16:18:00Z</dcterms:modified>
  <cp:revision>11</cp:revision>
  <dc:subject/>
  <dc:title>TUTORIAL PARA ATUALIZAÇÃO DO JUDICE CLIENTES</dc:title>
</cp:coreProperties>
</file>